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ــــ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يــــ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ــــة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spacing w:lineRule="auto" w:line="36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أســــ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ة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ليل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2"/>
          <w:szCs w:val="32"/>
          <w:lang w:bidi="ar-EG"/>
        </w:rPr>
        <w:t>29/7/1953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زوج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نو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ريدى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يدل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يم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ل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يدل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ر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كترونى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b/>
          <w:bCs/>
          <w:sz w:val="32"/>
          <w:szCs w:val="32"/>
          <w:lang w:bidi="ar-EG"/>
        </w:rPr>
        <w:t>horria 4479@yahoo.com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ليف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ز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lang w:bidi="ar-EG"/>
        </w:rPr>
        <w:t>00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8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31447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مو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0107950563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ال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ؤه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95" w:right="432" w:hanging="43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95" w:right="432" w:hanging="43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ل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/3/1982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95" w:right="432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ل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/12/1986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ظائ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خبرات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/10/1976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/4/1982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/5/1987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/5/19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ــ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ــيد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فيـ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ـ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ـ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كتــ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ـــ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ـ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ـ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ـ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ــ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ي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ـ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ــ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ــيد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ـ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ـ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بريـ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ــ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ــي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يوط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ؤتم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كر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في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9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0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0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</w:t>
      </w:r>
      <w:r>
        <w:rPr>
          <w:rFonts w:cs="Arabic Transparent"/>
          <w:sz w:val="28"/>
          <w:sz w:val="28"/>
          <w:szCs w:val="28"/>
          <w:rtl w:val="true"/>
        </w:rPr>
        <w:t>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3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ind w:left="3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أنش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ستشار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8/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7/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امعى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10" w:right="795" w:hanging="0"/>
        <w:jc w:val="left"/>
        <w:rPr>
          <w:rFonts w:cs="Arabic Transparent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795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95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ض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أنش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432" w:right="432" w:hanging="432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د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432" w:hanging="432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دريب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432" w:right="432" w:hanging="432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05</w:t>
      </w:r>
      <w:r>
        <w:rPr>
          <w:rFonts w:cs="Arabic Transparent"/>
          <w:b/>
          <w:bCs/>
          <w:sz w:val="28"/>
          <w:szCs w:val="28"/>
          <w:rtl w:val="true"/>
        </w:rPr>
        <w:t xml:space="preserve"> /</w:t>
      </w: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جتماع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ياد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لاب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360"/>
        <w:ind w:left="432" w:right="432" w:hanging="432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432" w:hanging="43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1/1992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432" w:right="432" w:hanging="432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6/199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432" w:hanging="43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/2000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432" w:right="432" w:hanging="432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432" w:right="432" w:hanging="43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ل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لينيك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432" w:hanging="432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يم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432" w:hanging="432"/>
        <w:jc w:val="left"/>
        <w:rPr/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-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432" w:hanging="432"/>
        <w:jc w:val="left"/>
        <w:rPr/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يدل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432" w:hanging="432"/>
        <w:jc w:val="left"/>
        <w:rPr/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" w:right="432" w:hanging="43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32" w:right="432" w:hanging="43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ر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ش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ور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tLeast" w:line="470" w:before="0" w:after="120"/>
        <w:ind w:left="0" w:right="0" w:hanging="0"/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List of Publications</w:t>
      </w:r>
    </w:p>
    <w:p>
      <w:pPr>
        <w:pStyle w:val="Normal"/>
        <w:bidi w:val="0"/>
        <w:spacing w:lineRule="atLeast" w:line="470"/>
        <w:jc w:val="center"/>
        <w:rPr/>
      </w:pPr>
      <w:r>
        <w:rPr>
          <w:b/>
          <w:bCs/>
          <w:sz w:val="30"/>
          <w:szCs w:val="30"/>
        </w:rPr>
        <w:t>presented by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470" w:before="0" w:after="240"/>
        <w:jc w:val="center"/>
        <w:rPr/>
      </w:pPr>
      <w:r>
        <w:rPr>
          <w:rFonts w:cs="Times New Roman"/>
          <w:b/>
          <w:bCs/>
          <w:i/>
          <w:iCs/>
          <w:sz w:val="34"/>
          <w:szCs w:val="34"/>
        </w:rPr>
        <w:t xml:space="preserve"> </w:t>
      </w:r>
      <w:r>
        <w:rPr>
          <w:b/>
          <w:bCs/>
          <w:i/>
          <w:iCs/>
          <w:sz w:val="34"/>
          <w:szCs w:val="34"/>
        </w:rPr>
        <w:t>Professor Horria Abdel-Mageid Mohamed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1- Synthesis and biological activity of 2-methyl-3-nitropyridine derivatives.</w:t>
      </w:r>
    </w:p>
    <w:p>
      <w:pPr>
        <w:pStyle w:val="Normal"/>
        <w:bidi w:val="0"/>
        <w:ind w:left="504" w:right="0" w:hanging="504"/>
        <w:jc w:val="left"/>
        <w:rPr/>
      </w:pPr>
      <w:r>
        <w:rPr>
          <w:sz w:val="28"/>
          <w:szCs w:val="28"/>
        </w:rPr>
        <w:tab/>
        <w:t>H.H. Farag, A.H. Abdel-Aleem, A.F. Youssef, H. Yousef, H</w:t>
      </w:r>
      <w:r>
        <w:rPr>
          <w:b/>
          <w:bCs/>
          <w:sz w:val="28"/>
          <w:szCs w:val="28"/>
        </w:rPr>
        <w:t>. Abdel-Mageid</w:t>
      </w:r>
      <w:r>
        <w:rPr>
          <w:sz w:val="28"/>
          <w:szCs w:val="28"/>
        </w:rPr>
        <w:t xml:space="preserve"> and A. Abdel-Hafez,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Egypt. J. Pharm. Sci., 22, 207-221 (1981).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2-</w:t>
        <w:tab/>
        <w:t>Study of solubility of quercetin in presence of pectin in granules.</w:t>
      </w:r>
    </w:p>
    <w:p>
      <w:pPr>
        <w:pStyle w:val="Normal"/>
        <w:bidi w:val="0"/>
        <w:ind w:left="504" w:right="0" w:hanging="504"/>
        <w:jc w:val="left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H. Abdel-Mageid Mohamed</w:t>
      </w:r>
      <w:r>
        <w:rPr>
          <w:sz w:val="28"/>
          <w:szCs w:val="28"/>
        </w:rPr>
        <w:t>, Muksutina, N.P. and Gretsenko, O.M.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Pharm. J.(Kiev), No. 2, 76 (1986)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1"/>
          <w:szCs w:val="31"/>
        </w:rPr>
      </w:pPr>
      <w:r>
        <w:rPr>
          <w:rFonts w:cs="Times New Roman"/>
          <w:b/>
          <w:bCs/>
          <w:sz w:val="31"/>
          <w:szCs w:val="31"/>
        </w:rPr>
        <w:t xml:space="preserve">   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3-</w:t>
        <w:tab/>
        <w:t>Use of 7,7,8,8-tetracyanoquinodimethane for spectrophotometric determination of certain local anaesthetics and procainamide hydrochloride.</w:t>
      </w:r>
    </w:p>
    <w:p>
      <w:pPr>
        <w:pStyle w:val="Normal"/>
        <w:bidi w:val="0"/>
        <w:ind w:left="504" w:right="0" w:hanging="504"/>
        <w:jc w:val="left"/>
        <w:rPr/>
      </w:pPr>
      <w:r>
        <w:rPr>
          <w:sz w:val="28"/>
          <w:szCs w:val="28"/>
        </w:rPr>
        <w:tab/>
        <w:t xml:space="preserve">Abdel-Maboud I. Mohamed, Hoda Y. Hassan, </w:t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 xml:space="preserve"> and Samiha A. Hussein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J. of Pharm. Biomed. Anal., Vol. 9 (7), 525-530 (1991).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4-</w:t>
        <w:tab/>
        <w:t>Spectrophotometric determination of some dibenzazepines.</w:t>
      </w:r>
    </w:p>
    <w:p>
      <w:pPr>
        <w:pStyle w:val="Normal"/>
        <w:bidi w:val="0"/>
        <w:ind w:left="504" w:right="0" w:hanging="504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>, Hoda Y. Hassan, Abdel-Maboud I. Mohamed and Samiha A. Hussein.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Anal. Letters, 25 (1), 63-71 (1992).</w:t>
      </w:r>
    </w:p>
    <w:p>
      <w:pPr>
        <w:pStyle w:val="Normal"/>
        <w:bidi w:val="0"/>
        <w:ind w:left="505" w:right="0" w:hanging="505"/>
        <w:jc w:val="left"/>
        <w:rPr/>
      </w:pPr>
      <w:r>
        <w:rPr>
          <w:sz w:val="28"/>
          <w:szCs w:val="28"/>
        </w:rPr>
        <w:t>5-</w:t>
        <w:tab/>
        <w:t>A study of the inclusion complex of amobarbital with heptakis (2,6-di-O-methyl)-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szCs w:val="28"/>
        </w:rPr>
        <w:t>-cyclodextrin.</w:t>
      </w:r>
    </w:p>
    <w:p>
      <w:pPr>
        <w:pStyle w:val="Normal"/>
        <w:bidi w:val="0"/>
        <w:ind w:left="505" w:right="0" w:hanging="505"/>
        <w:jc w:val="left"/>
        <w:rPr/>
      </w:pPr>
      <w:r>
        <w:rPr>
          <w:sz w:val="28"/>
          <w:szCs w:val="28"/>
        </w:rPr>
        <w:tab/>
        <w:t xml:space="preserve">Mohamed G. Abdel-Mohsen, </w:t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>.</w:t>
      </w:r>
    </w:p>
    <w:p>
      <w:pPr>
        <w:pStyle w:val="Normal"/>
        <w:bidi w:val="0"/>
        <w:spacing w:before="0" w:after="240"/>
        <w:ind w:left="505" w:right="0" w:hanging="505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Bull. Pharm. Sci., Assiut University, Vol. 14, Parts 1&amp;2, 74-81 (1992).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6-</w:t>
        <w:tab/>
        <w:t>Quantitation of floctafenine by high pressure liquid chromatography (HPLC) and spectrophotometric methods.</w:t>
      </w:r>
    </w:p>
    <w:p>
      <w:pPr>
        <w:pStyle w:val="Normal"/>
        <w:bidi w:val="0"/>
        <w:ind w:left="504" w:right="0" w:hanging="504"/>
        <w:jc w:val="left"/>
        <w:rPr/>
      </w:pPr>
      <w:r>
        <w:rPr>
          <w:sz w:val="28"/>
          <w:szCs w:val="28"/>
        </w:rPr>
        <w:tab/>
        <w:t xml:space="preserve">Kamla M. Emara, </w:t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 xml:space="preserve"> and Pakinaz Y. Khashaba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Alex. J. Pharm. Sci., Vol. 7 (3), 193 (1993).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7-</w:t>
        <w:tab/>
        <w:t>Spectrophotometric determination of dequalinium chloride.</w:t>
      </w:r>
    </w:p>
    <w:p>
      <w:pPr>
        <w:pStyle w:val="Normal"/>
        <w:bidi w:val="0"/>
        <w:ind w:left="504" w:right="0" w:hanging="504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>.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Anal. Letters, 26 (11), 2421-2429 (1993).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8-</w:t>
        <w:tab/>
        <w:t>Spectrophotometric determination of piperazine using 3,5-dibromo-2-methyl-p-benzoquinone.</w:t>
      </w:r>
    </w:p>
    <w:p>
      <w:pPr>
        <w:pStyle w:val="Normal"/>
        <w:bidi w:val="0"/>
        <w:ind w:left="504" w:right="0" w:hanging="504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>, Pakinaz Y. Khashaba, Abdel-Maboud I. Mohamed and Abdel-Naser A. El-Shorgagi.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Bull. Pharm. Sci., Assiut University, Vol. 16, Part 2, 126-130 (1993).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9-</w:t>
        <w:tab/>
        <w:t>Spectrophotometric determination of some pharmaceutical thiols using 2,6-dichloroquinone-4-chlorimide.</w:t>
      </w:r>
    </w:p>
    <w:p>
      <w:pPr>
        <w:pStyle w:val="Normal"/>
        <w:bidi w:val="0"/>
        <w:ind w:left="504" w:right="0" w:hanging="504"/>
        <w:jc w:val="left"/>
        <w:rPr/>
      </w:pPr>
      <w:r>
        <w:rPr>
          <w:sz w:val="28"/>
          <w:szCs w:val="28"/>
        </w:rPr>
        <w:tab/>
        <w:t xml:space="preserve">M.E. El-Kommos, </w:t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>, O.H. Abdel-Mageed and N.A. Mohamed.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Bull. Pharm. Sci., Assiut Univeristy, Vol. 16, Part 2, 131-139 (1993).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10-</w:t>
        <w:tab/>
        <w:t xml:space="preserve">Spectrophotometric determination of some pharmaceutical thiols using 2,6-dichloroquinone-4-chlorimide: Part II: Quantitative relations between molar absorptivities and molecular connectivity indexes. </w:t>
      </w:r>
    </w:p>
    <w:p>
      <w:pPr>
        <w:pStyle w:val="Normal"/>
        <w:bidi w:val="0"/>
        <w:ind w:left="504" w:right="0" w:hanging="504"/>
        <w:jc w:val="left"/>
        <w:rPr/>
      </w:pPr>
      <w:r>
        <w:rPr>
          <w:sz w:val="28"/>
          <w:szCs w:val="28"/>
        </w:rPr>
        <w:tab/>
        <w:t xml:space="preserve">M.E. El-Kommos, O.H. Abdel-Mageed, </w:t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 xml:space="preserve"> and N.A. Mohamed.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Bull. Pharm. Sci., Assiut University, Vol. 16, Part 2, 183-192 (1993).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11-</w:t>
        <w:tab/>
        <w:t xml:space="preserve">Spectrophotometric determination of paracetamol, salicylamide and codeine phosphate in mixtures. 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bdel-Maboud I. Mohamed, Pakinaz Y. Khashaba and </w:t>
      </w:r>
      <w:r>
        <w:rPr>
          <w:b/>
          <w:bCs/>
          <w:sz w:val="28"/>
          <w:szCs w:val="28"/>
        </w:rPr>
        <w:t>Horria A. Mohamed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Saudi Pharm. J., Vol. 2, No. 1, 42-47 (1994).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12-</w:t>
        <w:tab/>
        <w:t>Spectrophotometric determination of some phenothiazines using fast red Al salts.</w:t>
      </w:r>
    </w:p>
    <w:p>
      <w:pPr>
        <w:pStyle w:val="Normal"/>
        <w:bidi w:val="0"/>
        <w:ind w:left="504" w:right="0" w:hanging="504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>, Pakinaz Y. Khashaba and Kamla M. Emara.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Bull. Fac. Pharm. Cairo Univ., Vol. 32, No. 1, 13-15 (1994).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13-</w:t>
        <w:tab/>
        <w:t xml:space="preserve">Simultaneous determination of free and bound adriamycin, adriamycinol, adrimycinone and duanorubicin in plasma using column-switching technique and protein-coated pre-colums. </w:t>
      </w:r>
    </w:p>
    <w:p>
      <w:pPr>
        <w:pStyle w:val="Normal"/>
        <w:bidi w:val="0"/>
        <w:ind w:left="504" w:right="0" w:hanging="504"/>
        <w:jc w:val="left"/>
        <w:rPr/>
      </w:pPr>
      <w:r>
        <w:rPr>
          <w:sz w:val="28"/>
          <w:szCs w:val="28"/>
        </w:rPr>
        <w:tab/>
        <w:t xml:space="preserve">Samy Emara, Ikue Morita, Keiko Tamura, Tsutomu Masujima, Said Razee, </w:t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>, Samia M. El-Gizawy and Nawal A. El-Rabaat.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Talanta, Vol. 41, No. 11, 1973-1980 (1994).</w:t>
      </w:r>
    </w:p>
    <w:p>
      <w:pPr>
        <w:pStyle w:val="Normal"/>
        <w:bidi w:val="0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4- Utility of quercetin for determination of some tertiary amine and </w:t>
      </w:r>
    </w:p>
    <w:p>
      <w:pPr>
        <w:pStyle w:val="Normal"/>
        <w:bidi w:val="0"/>
        <w:spacing w:before="0" w:after="120"/>
        <w:ind w:left="15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quaternary ammonium salts.</w:t>
      </w:r>
    </w:p>
    <w:p>
      <w:pPr>
        <w:pStyle w:val="Normal"/>
        <w:bidi w:val="0"/>
        <w:ind w:left="504" w:right="0" w:hanging="504"/>
        <w:jc w:val="left"/>
        <w:rPr/>
      </w:pPr>
      <w:r>
        <w:rPr>
          <w:sz w:val="28"/>
          <w:szCs w:val="28"/>
        </w:rPr>
        <w:tab/>
        <w:t xml:space="preserve">Fardous A. Mohamed, Abdel-Maboud I. Mohamed, </w:t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 xml:space="preserve"> and Samiha A. Hussein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Talanta, 43, 1931-1939 (1996).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15-</w:t>
        <w:tab/>
        <w:t>Determination of floctafenine in presence of its degradation product, floctafenic acid by direct and synchronous spectrofluorimetry.</w:t>
      </w:r>
    </w:p>
    <w:p>
      <w:pPr>
        <w:pStyle w:val="Normal"/>
        <w:numPr>
          <w:ilvl w:val="0"/>
          <w:numId w:val="0"/>
        </w:numPr>
        <w:bidi w:val="0"/>
        <w:ind w:left="504" w:right="0" w:hanging="504"/>
        <w:jc w:val="lef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>.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Anal. Lett., 32 (13), 2641-2652 (1999).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16-</w:t>
        <w:tab/>
        <w:t>Utility of 5-diazo-1,2,4-triazole-3-carboxylic acid for colorimetric determination of certain 8-hydroxyquinolines.</w:t>
      </w:r>
    </w:p>
    <w:p>
      <w:pPr>
        <w:pStyle w:val="Normal"/>
        <w:bidi w:val="0"/>
        <w:ind w:left="504" w:right="0" w:hanging="504"/>
        <w:jc w:val="left"/>
        <w:rPr/>
      </w:pPr>
      <w:r>
        <w:rPr>
          <w:sz w:val="28"/>
          <w:szCs w:val="28"/>
        </w:rPr>
        <w:tab/>
        <w:t xml:space="preserve">Nawal A. El-Kousi, Abdel-Maboud I. Mohamed, </w:t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 xml:space="preserve"> and Zeinab S. Fargaly.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Anal. Lett., 29 (14), 2487-2498 (1996).</w:t>
      </w:r>
    </w:p>
    <w:p>
      <w:pPr>
        <w:pStyle w:val="BodyTextIndent2"/>
        <w:spacing w:lineRule="auto" w:line="240"/>
        <w:rPr/>
      </w:pPr>
      <w:r>
        <w:rPr/>
        <w:t>17-</w:t>
        <w:tab/>
        <w:t>Study of 5-diazo-1,2,4-triazol-3-carboxylic acid for colorimetric determination of some diabenzazepines.</w:t>
      </w:r>
    </w:p>
    <w:p>
      <w:pPr>
        <w:pStyle w:val="Normal"/>
        <w:bidi w:val="0"/>
        <w:ind w:left="504" w:right="0" w:hanging="504"/>
        <w:jc w:val="left"/>
        <w:rPr/>
      </w:pPr>
      <w:r>
        <w:rPr>
          <w:sz w:val="28"/>
          <w:szCs w:val="28"/>
        </w:rPr>
        <w:tab/>
        <w:t xml:space="preserve">Nawal A. El-Kousi, </w:t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>, Abdel-Maaboud I. Mohamed.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Bull. Pharm. Sci., Assiut University, 20 (Part 1), 17-22 (1997).</w:t>
      </w:r>
    </w:p>
    <w:p>
      <w:pPr>
        <w:pStyle w:val="Normal"/>
        <w:bidi w:val="0"/>
        <w:ind w:left="504" w:right="0" w:hanging="504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18-</w:t>
        <w:tab/>
        <w:t>Utility of ion-pair chromatography for analysis of some anthracyclines in plasma and urine.</w:t>
      </w:r>
    </w:p>
    <w:p>
      <w:pPr>
        <w:pStyle w:val="Normal"/>
        <w:bidi w:val="0"/>
        <w:ind w:left="504" w:right="0" w:hanging="504"/>
        <w:jc w:val="left"/>
        <w:rPr/>
      </w:pPr>
      <w:r>
        <w:rPr>
          <w:sz w:val="28"/>
          <w:szCs w:val="28"/>
        </w:rPr>
        <w:tab/>
        <w:t xml:space="preserve">Samy Emara, Ikue Morita, Keiko Tamura, Saeid Razee, Tsutomu Masujima, </w:t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 xml:space="preserve">, Samia M. El-Gizawy, Nawal A. </w:t>
        <w:br/>
        <w:t>El-Rabbat.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J. Liq. Chrom. &amp; Rel. Technol., 21 (5), 681-692 (1998).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19-</w:t>
        <w:tab/>
        <w:t>Spectrofluorimetric determination of some dibenzazepine drugs.</w:t>
      </w:r>
    </w:p>
    <w:p>
      <w:pPr>
        <w:pStyle w:val="Normal"/>
        <w:bidi w:val="0"/>
        <w:ind w:left="504" w:right="0" w:hanging="504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 xml:space="preserve"> and Ibrahim H. Refaat.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Bull. Pharm. Sci., Assiut University, 22 (Part 2), 191-196 (1999).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20-</w:t>
        <w:tab/>
        <w:t>Effect of cyclodextrins on the stability of adriamycin, adriamycinol, adriamycinone and daunomycin.</w:t>
      </w:r>
    </w:p>
    <w:p>
      <w:pPr>
        <w:pStyle w:val="Normal"/>
        <w:bidi w:val="0"/>
        <w:ind w:left="504" w:right="0" w:hanging="504"/>
        <w:jc w:val="left"/>
        <w:rPr/>
      </w:pPr>
      <w:r>
        <w:rPr>
          <w:sz w:val="28"/>
          <w:szCs w:val="28"/>
        </w:rPr>
        <w:tab/>
        <w:t xml:space="preserve">Samy Emara, Ikue Morita, Keiko Tamura, Saeid Razee, Tsutomu Masujima, </w:t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 xml:space="preserve">, Samia M. El-Gizawy, Nawal A. </w:t>
        <w:br/>
        <w:t>El-Rabbat.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Talanta, 51, 359-364 (2000).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21-</w:t>
        <w:tab/>
        <w:t>Spectrophotometric determination of famotidine using p-chloranilic acid.</w:t>
      </w:r>
    </w:p>
    <w:p>
      <w:pPr>
        <w:pStyle w:val="Normal"/>
        <w:numPr>
          <w:ilvl w:val="0"/>
          <w:numId w:val="0"/>
        </w:numPr>
        <w:bidi w:val="0"/>
        <w:ind w:left="504" w:right="0" w:hanging="504"/>
        <w:jc w:val="lef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>.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Bull. Pharm. Sci., Assiut University, 23 (Part 2), 157-163 (2000).</w:t>
      </w:r>
    </w:p>
    <w:p>
      <w:pPr>
        <w:pStyle w:val="BodyTextIndent2"/>
        <w:spacing w:lineRule="auto" w:line="240"/>
        <w:rPr/>
      </w:pPr>
      <w:r>
        <w:rPr/>
        <w:t>22- Study of the effect of montmorillonite and florite R on the dissociation constant, release and local anesthetic activity of lidocaine.</w:t>
      </w:r>
    </w:p>
    <w:p>
      <w:pPr>
        <w:pStyle w:val="Normal"/>
        <w:bidi w:val="0"/>
        <w:ind w:left="504" w:right="0" w:hanging="504"/>
        <w:jc w:val="left"/>
        <w:rPr/>
      </w:pPr>
      <w:r>
        <w:rPr>
          <w:sz w:val="28"/>
          <w:szCs w:val="28"/>
        </w:rPr>
        <w:tab/>
        <w:t xml:space="preserve">Mohamed Gamal A. Mohamed, </w:t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 xml:space="preserve">, Hanaa A. Mohamed. 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S.T.P. Pharma Sciences,11(4) ,295-300 , 2001</w:t>
      </w:r>
    </w:p>
    <w:p>
      <w:pPr>
        <w:pStyle w:val="Normal"/>
        <w:bidi w:val="0"/>
        <w:ind w:left="504" w:right="0" w:hanging="504"/>
        <w:jc w:val="left"/>
        <w:rPr>
          <w:sz w:val="28"/>
          <w:szCs w:val="28"/>
        </w:rPr>
      </w:pPr>
      <w:r>
        <w:rPr>
          <w:sz w:val="28"/>
          <w:szCs w:val="28"/>
        </w:rPr>
        <w:t>23- Kinetic spectrophotometric determination of ascorbic acid.</w:t>
      </w:r>
    </w:p>
    <w:p>
      <w:pPr>
        <w:pStyle w:val="Normal"/>
        <w:bidi w:val="0"/>
        <w:ind w:left="504" w:right="0" w:hanging="504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Hanaa A. Mohamed, </w:t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>, Fardous A.Mohamed.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Bollettino Chemico Farmaceutico, 4,(1) ,52-56, 200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4- Simultaneous determination of copper, lead, cadmium, nickel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nd  cobalt by Adsorptive stripping voltammetry using Quercetin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as Complexing agent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Othman A. Farghaly, Hanaa M.A.Wadoodand</w:t>
      </w:r>
      <w:r>
        <w:rPr>
          <w:b/>
          <w:bCs/>
          <w:sz w:val="28"/>
          <w:szCs w:val="28"/>
        </w:rPr>
        <w:t xml:space="preserve"> Horria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.Mohamed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Alex. J. Pharm. Sci., vol. 17(1), March,43-48, 2002 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25-</w:t>
        <w:tab/>
        <w:t xml:space="preserve">Potentiometric and spectrofluorimetric study on complexation of tenoxicam with some metal ions. </w:t>
      </w:r>
    </w:p>
    <w:p>
      <w:pPr>
        <w:pStyle w:val="Normal"/>
        <w:bidi w:val="0"/>
        <w:ind w:left="504" w:right="0" w:hanging="504"/>
        <w:jc w:val="left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>, Hanna M.A. Wadood, Othman A. Farghaly.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J.of Pharm. And Biomed.Anal P.,28,819-826,2002</w:t>
      </w:r>
    </w:p>
    <w:p>
      <w:pPr>
        <w:pStyle w:val="BodyTextIndent2"/>
        <w:spacing w:lineRule="auto" w:line="240"/>
        <w:rPr/>
      </w:pPr>
      <w:r>
        <w:rPr/>
        <w:t>26-</w:t>
        <w:tab/>
        <w:t>Study of 5-diazo-1,2,4-triazol-3-carboxylic acid for colorimetric determination of some diabenzazepines.</w:t>
      </w:r>
    </w:p>
    <w:p>
      <w:pPr>
        <w:pStyle w:val="Normal"/>
        <w:bidi w:val="0"/>
        <w:ind w:left="504" w:right="0" w:hanging="504"/>
        <w:jc w:val="left"/>
        <w:rPr/>
      </w:pPr>
      <w:r>
        <w:rPr>
          <w:sz w:val="28"/>
          <w:szCs w:val="28"/>
        </w:rPr>
        <w:tab/>
        <w:t xml:space="preserve">Nawal A. El-Kousi, </w:t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>, Abdel-Maaboud I. Mohamed.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Bull. Pharm. Sci., Assiut University, 20 (Part 1), 17-22 (1997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7- The Use of Quercetin for Spectrophotometric Determination of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Some CNS Acting Drug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F. A. Mohamed, S.A. Hussein, H.A. Mohamed and S.A. Ahmed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Bull. Pharm. Sci., Assiut University</w:t>
      </w:r>
      <w:r>
        <w:rPr>
          <w:sz w:val="28"/>
          <w:szCs w:val="28"/>
        </w:rPr>
        <w:t xml:space="preserve">, 26(part 1), 15-27, 2003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8- A validated Spectrophotometric </w:t>
      </w:r>
      <w:r>
        <w:rPr>
          <w:sz w:val="28"/>
          <w:szCs w:val="28"/>
        </w:rPr>
        <w:t xml:space="preserve">method for determination of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some psychoactive drug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Fardous A. Mohamed, Horria A. Mohamed, Samiha A. Hussein,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Sameh A. Ahme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J.of Pharm. And Biomed.Anal. 39, 139-146, 2005</w:t>
      </w:r>
    </w:p>
    <w:p>
      <w:pPr>
        <w:pStyle w:val="Normal"/>
        <w:bidi w:val="0"/>
        <w:spacing w:before="0" w:after="240"/>
        <w:ind w:left="505" w:right="0" w:hanging="505"/>
        <w:jc w:val="left"/>
        <w:rPr>
          <w:sz w:val="28"/>
          <w:szCs w:val="28"/>
        </w:rPr>
      </w:pPr>
      <w:r>
        <w:rPr>
          <w:sz w:val="28"/>
          <w:szCs w:val="28"/>
        </w:rPr>
        <w:t>29- Derivative and Derivative and Derivative Ratio Spectra Methods for Determination of Binary, Ternary and Quaternary Mixtures of Some water-Soluble Vitamins.</w:t>
      </w:r>
    </w:p>
    <w:p>
      <w:pPr>
        <w:pStyle w:val="Normal"/>
        <w:bidi w:val="0"/>
        <w:spacing w:before="0" w:after="240"/>
        <w:ind w:left="505" w:right="0" w:hanging="505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bdel-Maaboud I. Mohamed, </w:t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>, Niveen A. Mohamed and Marwa R. El-Zahery.</w:t>
      </w:r>
    </w:p>
    <w:p>
      <w:pPr>
        <w:pStyle w:val="Normal"/>
        <w:bidi w:val="0"/>
        <w:spacing w:before="0" w:after="240"/>
        <w:ind w:left="505" w:right="0" w:hanging="505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ssiut University 5</w:t>
      </w:r>
      <w:r>
        <w:rPr>
          <w:i/>
          <w:iCs/>
          <w:sz w:val="28"/>
          <w:szCs w:val="28"/>
          <w:vertAlign w:val="superscript"/>
          <w:lang w:bidi="ar-EG"/>
        </w:rPr>
        <w:t>th</w:t>
      </w:r>
      <w:r>
        <w:rPr>
          <w:i/>
          <w:iCs/>
          <w:sz w:val="28"/>
          <w:szCs w:val="28"/>
          <w:lang w:bidi="ar-EG"/>
        </w:rPr>
        <w:t xml:space="preserve"> Pharm. Science Conference, Assiut, Egypt, 7-8 March, 2006</w:t>
      </w:r>
    </w:p>
    <w:p>
      <w:pPr>
        <w:pStyle w:val="Normal"/>
        <w:bidi w:val="0"/>
        <w:spacing w:before="0" w:after="240"/>
        <w:ind w:left="505" w:right="-1093" w:hanging="505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0- Spectrofluorimetric Determination of </w:t>
      </w:r>
      <w:r>
        <w:rPr>
          <w:sz w:val="28"/>
          <w:szCs w:val="28"/>
        </w:rPr>
        <w:t>Some water-Soluble Vitamins.</w:t>
      </w:r>
    </w:p>
    <w:p>
      <w:pPr>
        <w:pStyle w:val="Normal"/>
        <w:bidi w:val="0"/>
        <w:spacing w:before="0" w:after="240"/>
        <w:ind w:left="505" w:right="0" w:hanging="505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bdel-Maaboud I. Mohamed, </w:t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>, Niveen A. Mohamed and Marwa R. El-Zahery.</w:t>
      </w:r>
    </w:p>
    <w:p>
      <w:pPr>
        <w:pStyle w:val="Normal"/>
        <w:bidi w:val="0"/>
        <w:spacing w:before="0" w:after="240"/>
        <w:ind w:left="505" w:right="0" w:hanging="505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ssiut University 5</w:t>
      </w:r>
      <w:r>
        <w:rPr>
          <w:i/>
          <w:iCs/>
          <w:sz w:val="28"/>
          <w:szCs w:val="28"/>
          <w:vertAlign w:val="superscript"/>
          <w:lang w:bidi="ar-EG"/>
        </w:rPr>
        <w:t>th</w:t>
      </w:r>
      <w:r>
        <w:rPr>
          <w:i/>
          <w:iCs/>
          <w:sz w:val="28"/>
          <w:szCs w:val="28"/>
          <w:lang w:bidi="ar-EG"/>
        </w:rPr>
        <w:t xml:space="preserve"> Pharm. Science Conference, Assiut, Egypt, 7-8 March, 2006</w:t>
      </w:r>
    </w:p>
    <w:p>
      <w:pPr>
        <w:pStyle w:val="Normal"/>
        <w:bidi w:val="0"/>
        <w:spacing w:before="0" w:after="240"/>
        <w:ind w:left="505" w:right="0" w:hanging="505"/>
        <w:jc w:val="left"/>
        <w:rPr>
          <w:sz w:val="28"/>
          <w:szCs w:val="28"/>
        </w:rPr>
      </w:pPr>
      <w:r>
        <w:rPr>
          <w:sz w:val="28"/>
          <w:szCs w:val="28"/>
        </w:rPr>
        <w:t>31- Multivariate Methods for Determination of Binary, Ternary and Quaternary Mixtures of Some water-Soluble Vitamins.</w:t>
      </w:r>
    </w:p>
    <w:p>
      <w:pPr>
        <w:pStyle w:val="Normal"/>
        <w:bidi w:val="0"/>
        <w:spacing w:before="0" w:after="240"/>
        <w:ind w:left="505" w:right="0" w:hanging="505"/>
        <w:jc w:val="left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bdel-Maaboud I. Mohamed, </w:t>
      </w:r>
      <w:r>
        <w:rPr>
          <w:b/>
          <w:bCs/>
          <w:sz w:val="28"/>
          <w:szCs w:val="28"/>
        </w:rPr>
        <w:t>Horria A. Mohamed</w:t>
      </w:r>
      <w:r>
        <w:rPr>
          <w:sz w:val="28"/>
          <w:szCs w:val="28"/>
        </w:rPr>
        <w:t>, Niveen A. Mohamed and Marwa R. El-Zahery.</w:t>
      </w:r>
    </w:p>
    <w:p>
      <w:pPr>
        <w:pStyle w:val="Normal"/>
        <w:bidi w:val="0"/>
        <w:spacing w:before="0" w:after="240"/>
        <w:ind w:left="505" w:right="0" w:hanging="505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ssiut University 5</w:t>
      </w:r>
      <w:r>
        <w:rPr>
          <w:i/>
          <w:iCs/>
          <w:sz w:val="28"/>
          <w:szCs w:val="28"/>
          <w:vertAlign w:val="superscript"/>
          <w:lang w:bidi="ar-EG"/>
        </w:rPr>
        <w:t>th</w:t>
      </w:r>
      <w:r>
        <w:rPr>
          <w:i/>
          <w:iCs/>
          <w:sz w:val="28"/>
          <w:szCs w:val="28"/>
          <w:lang w:bidi="ar-EG"/>
        </w:rPr>
        <w:t xml:space="preserve"> Pharm. Science Conference, Assiut, Egypt, 7-8 March, 2006</w:t>
      </w:r>
    </w:p>
    <w:p>
      <w:pPr>
        <w:pStyle w:val="Normal"/>
        <w:bidi w:val="0"/>
        <w:spacing w:before="0" w:after="240"/>
        <w:ind w:left="504" w:right="0" w:hanging="504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abic Transparent"/>
        <w:rtl w:val="true"/>
      </w:rPr>
      <w:t>-</w:t>
    </w:r>
    <w:r>
      <w:rPr>
        <w:rStyle w:val="PageNumber"/>
        <w:szCs w:val="29"/>
        <w:rtl w:val="true"/>
      </w:rPr>
      <w:fldChar w:fldCharType="begin"/>
    </w:r>
    <w:r>
      <w:rPr>
        <w:rtl w:val="true"/>
        <w:rStyle w:val="PageNumber"/>
        <w:szCs w:val="29"/>
      </w:rPr>
      <w:instrText xml:space="preserve"> PAGE </w:instrText>
    </w:r>
    <w:r>
      <w:rPr>
        <w:rtl w:val="true"/>
        <w:rStyle w:val="PageNumber"/>
        <w:szCs w:val="29"/>
      </w:rPr>
      <w:fldChar w:fldCharType="separate"/>
    </w:r>
    <w:r>
      <w:rPr>
        <w:rtl w:val="true"/>
        <w:rStyle w:val="PageNumber"/>
        <w:szCs w:val="29"/>
      </w:rPr>
      <w:t>10</w:t>
    </w:r>
    <w:r>
      <w:rPr>
        <w:rtl w:val="true"/>
        <w:rStyle w:val="PageNumber"/>
        <w:szCs w:val="29"/>
      </w:rPr>
      <w:fldChar w:fldCharType="end"/>
    </w:r>
    <w:r>
      <w:rPr>
        <w:rStyle w:val="PageNumber"/>
        <w:rFonts w:cs="Arabic Transparent"/>
        <w:rtl w:val="true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lineRule="atLeast" w:line="520"/>
      <w:ind w:left="504" w:right="504" w:hanging="504"/>
      <w:jc w:val="left"/>
    </w:pPr>
    <w:rPr>
      <w:sz w:val="28"/>
      <w:szCs w:val="33"/>
    </w:rPr>
  </w:style>
  <w:style w:type="paragraph" w:styleId="BodyTextIndent2">
    <w:name w:val="Body Text Indent 2"/>
    <w:basedOn w:val="Normal"/>
    <w:qFormat/>
    <w:pPr>
      <w:bidi w:val="0"/>
      <w:spacing w:lineRule="atLeast" w:line="520"/>
      <w:ind w:left="504" w:right="504" w:hanging="504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3:00Z</dcterms:created>
  <dc:creator>A Gamal</dc:creator>
  <dc:description/>
  <cp:keywords/>
  <dc:language>en-US</dc:language>
  <cp:lastModifiedBy>Howyda</cp:lastModifiedBy>
  <cp:lastPrinted>2008-03-18T19:48:00Z</cp:lastPrinted>
  <dcterms:modified xsi:type="dcterms:W3CDTF">2011-04-18T09:12:00Z</dcterms:modified>
  <cp:revision>3</cp:revision>
  <dc:subject/>
  <dc:title>جامعة أسيوط</dc:title>
</cp:coreProperties>
</file>